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nformation: Bitte umblättern!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</w:t>
        <w:tab/>
        <w:t>Weiter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5335</wp:posOffset>
                </wp:positionH>
                <wp:positionV relativeFrom="paragraph">
                  <wp:posOffset>139700</wp:posOffset>
                </wp:positionV>
                <wp:extent cx="1837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ieses Formular können Sie vor dem Ausdrucken ausfüll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44.7pt;height:54.7pt;mso-wrap-distance-left:9.05pt;mso-wrap-distance-right:9.05pt;mso-wrap-distance-top:0pt;mso-wrap-distance-bottom:0pt;margin-top:11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FFFF" w:val="clear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ieses Formular können Sie vor dem Ausdrucken ausfüll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dtmagistrat Innsbruck</w:t>
        <w:tab/>
        <w:t>Tel. +43 512 5360 4302</w:t>
      </w:r>
    </w:p>
    <w:p>
      <w:pPr>
        <w:pStyle w:val="Normal"/>
        <w:tabs>
          <w:tab w:val="clear" w:pos="708"/>
          <w:tab w:val="left" w:pos="6379" w:leader="none"/>
          <w:tab w:val="left" w:pos="7655" w:leader="none"/>
        </w:tabs>
        <w:spacing w:before="0" w:after="0"/>
        <w:jc w:val="left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</w:rPr>
        <w:t>Straßen- und Verkehrsrecht</w:t>
        <w:tab/>
      </w:r>
      <w:r>
        <w:rPr>
          <w:rFonts w:cs="Arial" w:ascii="Arial" w:hAnsi="Arial"/>
          <w:sz w:val="18"/>
          <w:szCs w:val="18"/>
        </w:rPr>
        <w:t>e-mail: gastgartenannnahme@innsbruck.gv.at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t xml:space="preserve">Maria-Theresien-Str. </w:t>
      </w:r>
      <w:r>
        <w:rPr>
          <w:rFonts w:cs="Arial" w:ascii="Arial" w:hAnsi="Arial"/>
          <w:sz w:val="22"/>
          <w:szCs w:val="22"/>
          <w:lang w:val="de-AT"/>
        </w:rPr>
        <w:t>18</w:t>
        <w:tab/>
        <w:t>6020 Innsbruck</w:t>
      </w:r>
    </w:p>
    <w:p>
      <w:pPr>
        <w:pStyle w:val="Normal"/>
        <w:tabs>
          <w:tab w:val="clear" w:pos="708"/>
          <w:tab w:val="left" w:pos="6379" w:leader="none"/>
          <w:tab w:val="left" w:pos="7655" w:leader="none"/>
        </w:tabs>
        <w:spacing w:before="0" w:after="0"/>
        <w:jc w:val="left"/>
        <w:rPr/>
      </w:pPr>
      <w:r>
        <w:rPr>
          <w:rFonts w:cs="Arial" w:ascii="Arial" w:hAnsi="Arial"/>
          <w:sz w:val="22"/>
          <w:szCs w:val="22"/>
          <w:lang w:val="de-AT"/>
        </w:rPr>
        <w:tab/>
        <w:t xml:space="preserve">Internet: </w:t>
      </w:r>
      <w:r>
        <w:rPr/>
        <w:t>www.innsbruck.gv.at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709"/>
        <w:gridCol w:w="567"/>
        <w:gridCol w:w="2126"/>
        <w:gridCol w:w="1985"/>
      </w:tblGrid>
      <w:tr>
        <w:trPr>
          <w:trHeight w:val="317" w:hRule="atLeast"/>
        </w:trPr>
        <w:tc>
          <w:tcPr>
            <w:tcW w:w="101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 handelt sich 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0" w:name="__Fieldmark__0_1767277662"/>
            <w:bookmarkStart w:id="1" w:name="__Fieldmark__0_1767277662"/>
            <w:bookmarkEnd w:id="1"/>
            <w:r>
              <w:rPr>
                <w:rFonts w:cs="Arial" w:ascii="Arial" w:hAnsi="Arial"/>
                <w:sz w:val="32"/>
              </w:rPr>
            </w:r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Gastgartenerstantrag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2" w:name="__Fieldmark__1_1767277662"/>
            <w:bookmarkStart w:id="3" w:name="__Fieldmark__1_1767277662"/>
            <w:bookmarkEnd w:id="3"/>
            <w:r>
              <w:rPr>
                <w:rFonts w:cs="Arial" w:ascii="Arial" w:hAnsi="Arial"/>
                <w:sz w:val="32"/>
              </w:rPr>
            </w:r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Gastgartenerweiterung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4" w:name="__Fieldmark__2_1767277662"/>
            <w:bookmarkStart w:id="5" w:name="__Fieldmark__2_1767277662"/>
            <w:bookmarkEnd w:id="5"/>
            <w:r>
              <w:rPr>
                <w:rFonts w:cs="Arial" w:ascii="Arial" w:hAnsi="Arial"/>
                <w:sz w:val="32"/>
              </w:rPr>
            </w:r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Verlängerung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6" w:name="__Fieldmark__3_1767277662"/>
            <w:bookmarkStart w:id="7" w:name="__Fieldmark__3_1767277662"/>
            <w:bookmarkEnd w:id="7"/>
            <w:r>
              <w:rPr>
                <w:rFonts w:cs="Arial" w:ascii="Arial" w:hAnsi="Arial"/>
                <w:sz w:val="32"/>
              </w:rPr>
            </w:r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i/>
              </w:rPr>
              <w:t>Betreiberwechs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</w:rPr>
              <w:t>Antragsteller(in):</w:t>
            </w:r>
          </w:p>
        </w:tc>
      </w:tr>
      <w:tr>
        <w:trPr>
          <w:trHeight w:val="480" w:hRule="exac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ma/Nachname(n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rname(n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boren a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/Fax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tertag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rift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9" w:hRule="exact"/>
        </w:trPr>
        <w:tc>
          <w:tcPr>
            <w:tcW w:w="10135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</w:rPr>
              <w:t>Verantwortliche Person (wenn nicht AntragstellerIn und bei Firmen):</w:t>
            </w:r>
          </w:p>
        </w:tc>
      </w:tr>
      <w:tr>
        <w:trPr>
          <w:trHeight w:val="48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h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rname(n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 untertag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9" w:hRule="exact"/>
        </w:trPr>
        <w:tc>
          <w:tcPr>
            <w:tcW w:w="10135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</w:rPr>
              <w:t xml:space="preserve">Öffentliche Verkehrsfläche </w:t>
            </w:r>
            <w:r>
              <w:rPr>
                <w:rFonts w:cs="Arial" w:ascii="Arial" w:hAnsi="Arial"/>
                <w:b/>
                <w:sz w:val="20"/>
              </w:rPr>
              <w:t>(z. B. Straße, Hausnummer)</w:t>
            </w:r>
            <w:r>
              <w:rPr>
                <w:rFonts w:cs="Arial" w:ascii="Arial" w:hAnsi="Arial"/>
                <w:b/>
                <w:szCs w:val="24"/>
              </w:rPr>
              <w:t>:</w:t>
            </w:r>
          </w:p>
        </w:tc>
      </w:tr>
      <w:tr>
        <w:trPr>
          <w:trHeight w:val="480" w:hRule="exac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9" w:hRule="exact"/>
        </w:trPr>
        <w:tc>
          <w:tcPr>
            <w:tcW w:w="10135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</w:rPr>
              <w:t>Art der Benützung:</w:t>
            </w:r>
          </w:p>
        </w:tc>
      </w:tr>
      <w:tr>
        <w:trPr>
          <w:trHeight w:val="1144" w:hRule="exac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Gastgarten</w:t>
            </w:r>
          </w:p>
        </w:tc>
      </w:tr>
      <w:tr>
        <w:trPr>
          <w:trHeight w:val="439" w:hRule="exact"/>
        </w:trPr>
        <w:tc>
          <w:tcPr>
            <w:tcW w:w="10135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</w:rPr>
              <w:t xml:space="preserve">Platzbedarf auf öffentlicher Verkehrsfläche </w:t>
            </w:r>
            <w:r>
              <w:rPr>
                <w:rFonts w:cs="Arial" w:ascii="Arial" w:hAnsi="Arial"/>
                <w:b/>
                <w:sz w:val="20"/>
              </w:rPr>
              <w:t>(z. B. 60 m², drei Stellplätze…)</w:t>
            </w:r>
            <w:r>
              <w:rPr>
                <w:rFonts w:cs="Arial" w:ascii="Arial" w:hAnsi="Arial"/>
                <w:b/>
                <w:szCs w:val="24"/>
              </w:rPr>
              <w:t>:</w:t>
            </w:r>
          </w:p>
        </w:tc>
      </w:tr>
      <w:tr>
        <w:trPr>
          <w:trHeight w:val="505" w:hRule="exac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9" w:hRule="exact"/>
        </w:trPr>
        <w:tc>
          <w:tcPr>
            <w:tcW w:w="10135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</w:rPr>
              <w:t>Zeit (TT/ MM/ JJJJ):</w:t>
            </w:r>
          </w:p>
        </w:tc>
      </w:tr>
      <w:tr>
        <w:trPr>
          <w:trHeight w:val="970" w:hRule="exac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261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8" w:name="__Fieldmark__15_1767277662"/>
            <w:bookmarkStart w:id="9" w:name="__Fieldmark__15_1767277662"/>
            <w:bookmarkEnd w:id="9"/>
            <w:r>
              <w:rPr>
                <w:rFonts w:cs="Arial" w:ascii="Arial" w:hAnsi="Arial"/>
                <w:sz w:val="32"/>
              </w:rPr>
            </w:r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am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fldChar w:fldCharType="begin">
                <w:ffData>
                  <w:name w:val="Text9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10" w:name="__Fieldmark__19_1767277662"/>
            <w:bookmarkStart w:id="11" w:name="__Fieldmark__19_1767277662"/>
            <w:bookmarkEnd w:id="11"/>
            <w:r>
              <w:rPr>
                <w:rFonts w:cs="Arial" w:ascii="Arial" w:hAnsi="Arial"/>
                <w:sz w:val="32"/>
              </w:rPr>
            </w:r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vom </w:t>
            </w:r>
            <w:r>
              <w:fldChar w:fldCharType="begin">
                <w:ffData>
                  <w:name w:val="Text9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fldChar w:fldCharType="begin">
                <w:ffData>
                  <w:name w:val="Text9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bis zum </w:t>
            </w:r>
            <w:r>
              <w:fldChar w:fldCharType="begin">
                <w:ffData>
                  <w:name w:val="Text9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fldChar w:fldCharType="begin">
                <w:ffData>
                  <w:name w:val="Text9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1013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ch / Wir beantragen eine Bewilligung zur Benützung der oben genannten Verkehrsfläche</w:t>
            </w:r>
          </w:p>
        </w:tc>
      </w:tr>
      <w:tr>
        <w:trPr>
          <w:trHeight w:val="800" w:hRule="exac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fldChar w:fldCharType="begin">
                <w:ffData>
                  <w:name w:val="Text9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:</w:t>
            </w:r>
          </w:p>
        </w:tc>
      </w:tr>
      <w:tr>
        <w:trPr>
          <w:trHeight w:val="367" w:hRule="exact"/>
        </w:trPr>
        <w:tc>
          <w:tcPr>
            <w:tcW w:w="10135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  <w:t>Beilagen:</w:t>
            </w:r>
            <w:r>
              <w:rPr>
                <w:rFonts w:cs="Arial" w:ascii="Arial" w:hAnsi="Arial"/>
                <w:b/>
                <w:sz w:val="20"/>
              </w:rPr>
              <w:tab/>
              <w:t>bemaßter, maßstäblicher Plan der Aufstellsituation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</w:rPr>
              <w:t>technische Beschreibung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67" w:hRule="exact"/>
        </w:trPr>
        <w:tc>
          <w:tcPr>
            <w:tcW w:w="10135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</w:tr>
      <w:tr>
        <w:trPr>
          <w:trHeight w:val="630" w:hRule="exact"/>
        </w:trPr>
        <w:tc>
          <w:tcPr>
            <w:tcW w:w="10135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  <w:t>Hinweis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e können diesen Antrag persönlich abgeben oder per Post oder Fax senden. Unsere Telefon- und Faxnummern finden sie oben auf dieser Seite. Für Rückfragen stehen wir Ihnen gerne zur Verfügung!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i/>
          <w:i/>
        </w:rPr>
      </w:pPr>
      <w:r>
        <w:br w:type="page"/>
      </w:r>
      <w:r>
        <w:rPr>
          <w:rFonts w:cs="Arial" w:ascii="Arial" w:hAnsi="Arial"/>
          <w:b/>
          <w:i/>
        </w:rPr>
        <w:t>Bewilligungsvoraussetzungen (§ 82 Abs. 5 StVO 1960)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ie Beeinträchtigung der Sicherheit, Leichtigkeit und Flüssigkeit des Verkehrs ist nicht wesentlich,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und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eine allfällige Lärmentwicklung geht nicht über das gewöhnliche Maß hinaus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eine Bewilligung benötigen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Gastgärten, sie sich nicht auf öffentlicher Verkehrsfläche (Straße, Gehsteig, etc.) befind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Einrichtungen im Rahmen einer nach § 90 StVO bewilligten Baustelle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Kosten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ntragstellung..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 Eingabegebühr, für Beilagen € 3,90 pro Bogen, höchstens € 23,40 pro Beilage; Erlagschein wird am Schluss des Verfahrens zugesand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ewilligung..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erkaufseinrichtungen: pro Quadratmeter der benützten Fläche € 20,- Verwaltungsabgabe, höchstens € 550,-; Selbstverkaufseinrichtungen für Zeitungen € 15,-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</w:rPr>
        <w:t>Baumaterial, Gerüste etc.: pro Quadratmeter der benützten Fläche und Monat € 3,- Verwaltungsabgabe (in Gebieten mit offener Bauweise € 2,-), höchstens € 550,-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ür andere Zwecke: € 100,- Verwaltungsabgabe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Für die Überlassung der Grundfläche ist bei Benützung von städtischem Eigentum ein Entgelt zu entrichten, welches von der Innsbrucker Immobilienservice GmbH eingehoben wird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Fälligkeit / Zahlungsmöglichkeiten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Die bescheidmäßig vorgeschriebenen Abgaben müssen innerhalb von zwei Wochen nach Zustellung (Aushändigung) des Bescheides bezahlt oder überwiesen werden. Dazu erhalten Sie einen Erlagschein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Bei uns können Sie mit </w:t>
      </w:r>
      <w:r>
        <w:rPr>
          <w:rFonts w:cs="Arial" w:ascii="Arial" w:hAnsi="Arial"/>
          <w:u w:val="single"/>
        </w:rPr>
        <w:t>Bankomatkarte</w:t>
      </w:r>
      <w:r>
        <w:rPr>
          <w:rFonts w:cs="Arial" w:ascii="Arial" w:hAnsi="Arial"/>
        </w:rPr>
        <w:t xml:space="preserve"> und den Kreditkarten </w:t>
      </w:r>
      <w:r>
        <w:rPr>
          <w:rFonts w:cs="Arial" w:ascii="Arial" w:hAnsi="Arial"/>
          <w:u w:val="single"/>
        </w:rPr>
        <w:t>MasterCard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u w:val="single"/>
        </w:rPr>
        <w:t>Visa</w:t>
      </w:r>
      <w:r>
        <w:rPr>
          <w:rFonts w:cs="Arial" w:ascii="Arial" w:hAnsi="Arial"/>
        </w:rPr>
        <w:t xml:space="preserve"> bezahlen; Barzahlung ist in der Stadtkasse (Rathaus, 2. Stock) möglich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i/>
        </w:rPr>
        <w:t>Beachten Sie bitte, dass die Bewilligung keine Dauerparkbewilligung beinhaltet. Daher ist das Parken in Kurzparkzonen zeitlich begrenzt und meis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abgabepflichtig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Parkscheine sind bei Automaten erhältlich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ür bestimmte Berufsgruppen (Handwerker...) sind auch Ausnahmebewilligungen zur Überschreitung der Kurzparkzeit samt Pauschalierung der Parkabgabe vorgesehen. Information und Antragsformulare finden Sie auf unserer Homepag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566" w:gutter="0" w:header="709" w:top="1418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de-AT" w:eastAsia="en-US"/>
      </w:rPr>
    </w:pPr>
    <w:r>
      <w:rPr>
        <w:lang w:val="de-A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975</wp:posOffset>
          </wp:positionV>
          <wp:extent cx="238125" cy="276225"/>
          <wp:effectExtent l="0" t="0" r="0" b="0"/>
          <wp:wrapTight wrapText="bothSides">
            <wp:wrapPolygon edited="0">
              <wp:start x="-864" y="0"/>
              <wp:lineTo x="-864" y="20087"/>
              <wp:lineTo x="21600" y="20087"/>
              <wp:lineTo x="21600" y="0"/>
              <wp:lineTo x="-86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30" r="-15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de-AT" w:eastAsia="en-US"/>
      </w:rPr>
    </w:pPr>
    <w:r>
      <w:rPr>
        <w:lang w:val="de-A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1114425" cy="542925"/>
          <wp:effectExtent l="0" t="0" r="0" b="0"/>
          <wp:wrapTight wrapText="bothSides">
            <wp:wrapPolygon edited="0">
              <wp:start x="-183" y="0"/>
              <wp:lineTo x="-183" y="21217"/>
              <wp:lineTo x="21600" y="21217"/>
              <wp:lineTo x="21600" y="0"/>
              <wp:lineTo x="-18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4049395" cy="833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83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keepNext w:val="false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u w:val="single"/>
                            </w:rPr>
                            <w:t>Benützung der Straße zu verkehrsfremdem Zweck:</w:t>
                          </w:r>
                          <w:r>
                            <w:rPr>
                              <w:sz w:val="26"/>
                            </w:rPr>
                            <w:t xml:space="preserve"> Antrag auf Bewilligung nach § 82 StVO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Gastgarte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8.85pt;height:65.6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Heading1"/>
                      <w:keepNext w:val="false"/>
                      <w:spacing w:before="0" w:after="0"/>
                      <w:jc w:val="center"/>
                      <w:rPr/>
                    </w:pPr>
                    <w:r>
                      <w:rPr>
                        <w:sz w:val="26"/>
                        <w:u w:val="single"/>
                      </w:rPr>
                      <w:t>Benützung der Straße zu verkehrsfremdem Zweck:</w:t>
                    </w:r>
                    <w:r>
                      <w:rPr>
                        <w:sz w:val="26"/>
                      </w:rPr>
                      <w:t xml:space="preserve"> Antrag auf Bewilligung nach § 82 StVO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Gastgart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9:00Z</dcterms:created>
  <dc:creator>PenzY</dc:creator>
  <dc:description/>
  <cp:keywords/>
  <dc:language>en-US</dc:language>
  <cp:lastModifiedBy>Gatternigg Gudrun</cp:lastModifiedBy>
  <cp:lastPrinted>2022-01-05T07:33:00Z</cp:lastPrinted>
  <dcterms:modified xsi:type="dcterms:W3CDTF">2022-01-24T07:19:00Z</dcterms:modified>
  <cp:revision>2</cp:revision>
  <dc:subject/>
  <dc:title/>
</cp:coreProperties>
</file>